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D.100.0001.2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9 stycznia 202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24 r. poz. 1135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649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Piotr Górka</dc:creator>
  <dc:description>Identyfikator dokumentu: 5971762</dc:description>
  <cp:keywords/>
  <dc:language>en-US</dc:language>
  <cp:lastModifiedBy>Joanna Błatoń</cp:lastModifiedBy>
  <cp:lastPrinted>2024-12-04T10:42:00Z</cp:lastPrinted>
  <dcterms:modified xsi:type="dcterms:W3CDTF">2025-01-28T13:55:00Z</dcterms:modified>
  <cp:revision>2</cp:revision>
  <dc:subject/>
  <dc:title>Rybnik, dnia</dc:title>
</cp:coreProperties>
</file>