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2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5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5 wrześni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A NIEZBĘD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, iż posiadam obywatelstwo polskie.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posiadam pełną zdolność do czynności prawnych. 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korzystam z pełni praw publicznych.</w:t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iż nie byłem/łam skazany/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nieposzlakowaną opinię.</w:t>
      </w:r>
    </w:p>
    <w:p>
      <w:pPr>
        <w:pStyle w:val="Normal"/>
        <w:ind w:left="540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Oświadczam, iż zatrudnienie w Straży Miejskiej w Rybniku na stanowisku: ………………………………………………………………………………………………...…………...</w:t>
        <w:br/>
        <w:t>może nastąpić w termin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 ….……………………………………………….............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, iż informacje zawarte w ofercie stanowią informację publ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 obowiązku publikacji w Biuletynie Informacji Publicznej moich danych osobowych w przypadku zatrudnienia w wyniku przeprowadzonego naboru zgodnie z wymogami ustawy z dnia 21 listopada 2008 r. o pracownikach samorządowych ( Dz. U. z 2018 r. poz. 1260 t.j.)</w:t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w zakresie niewskazanym w przepisach prawa pracy, w tym szczególnej kategorii danych osobowych zawartych w złożonych dokumentach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8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* brak uzupełnienia treści spowoduje odrzucenie oferty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Osoba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1" w:name="PISMO_STATUS"/>
    <w:bookmarkEnd w:id="1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407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8:00Z</dcterms:created>
  <dc:creator>Piotr Górka</dc:creator>
  <dc:description>Identyfikator dokumentu: 5971762</dc:description>
  <cp:keywords/>
  <dc:language>en-US</dc:language>
  <cp:lastModifiedBy>Joanna Błatoń</cp:lastModifiedBy>
  <cp:lastPrinted>2024-05-22T11:12:00Z</cp:lastPrinted>
  <dcterms:modified xsi:type="dcterms:W3CDTF">2024-09-05T08:48:00Z</dcterms:modified>
  <cp:revision>2</cp:revision>
  <dc:subject/>
  <dc:title>Rybnik, dnia</dc:title>
</cp:coreProperties>
</file>