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3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2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13 czerwc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zwane dalej RODO), informuje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dministratorem Pani/Pana danych osobowych przetwarzanych w Straży Miejskiej                        w Rybniku jest Komendant Straży Miejskiej w Rybniku, z siedzibą przy ul. Władysława Stanisława Reymonta 54, 44-200 Rybni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Administrator wyznaczył Inspektora Ochrony Danych z którym można się kontaktować we wszystkich sprawach dotyczących przetwarzania danych osobowych oraz korzystania z praw związanych z przetwarzaniem d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listownie, kierując korespondencje na adres siedziby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przez adres e-mail sekretariat@sm.rybnik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lem przetwarzania jest przeprowadzenie rekrutacji, w tym nawiązanie kontaktu na etapie prowadzenia tego procesu oraz nawiązanie stosunku pracy w przypadku pozytywnego jego zakoń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7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ani/Pana dane osobowe będą przedstawi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pkt c RODO – w celu przeprowadzenia procesu rekrutacji, na podstawie uprawnienia wynikającego z art. 22¹ Kodeksu pracy oraz nawiązania kontaktu na etapie prowadzenia procesu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e RODO – w celu niezbędności wykonania zadania realizowanego w interesie publ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f RODO - w celu realizacji uzasadnionego interesu administratora                      w zakresie danych pozyskanych od Pani/Pana w trakcie procesu rekrutacji w związku ze sprawdzeniem Pani/Pana umiejętności i zdolności potrzebnych do pracy na określonym w ogłoszeniu stanowisku.  Podstawą przetwarzania tych danych jest nasz uzasadniony interes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rt. 6 ust. 1 lit. a RODO oraz art. 9 ust. 2 lit a RODO – w celu przeprowadzenia procesu rekrutacji, na podstawie Pani/Pana zgody na przetwarzanie Pani/Pana danych osobowych, tj. danych osobowych niewymienionych w Kodeksie pracy, a przekazanych w dokumentach aplikacyjnych. </w:t>
      </w:r>
      <w:r>
        <w:rPr>
          <w:rFonts w:eastAsia="Calibri" w:cs="Arial" w:ascii="Arial" w:hAnsi="Arial"/>
          <w:sz w:val="20"/>
        </w:rPr>
        <w:t>Podanie przez Pana/Panią dodatkowych danych osobowych, będziemy traktowali jako udzielenie nam świadomej i wyraźnej zgody na ich przetwarzanie na potrzeby procesu rekrutacji. W stosunku do danych osobowych podanych na podstawie zgody – informujemy, że może Pan/Pani wycofać w każdej chwili zgodę na przetwarzanie danych osobowych lecz nie będzie to miało wpływu na legalność przetwarzania dokonanego przez Administratora do czasu jej wycof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biorcą Pani/Pana danych osobowych mogą b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ostarczające usługi informatyczne, prawnicze i audytowe na rzecz Administrator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organy administracji publicznej na podstawie przepisów prawa (np.: Policja, Prokuratura, ZUS, administracja skarbowa) w zakresie niezbędnym do realizacji zadań publ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Administratora w ramach prowadzonej przez niego działalności, w zakresie niezbędnych do zapewnienia prawidłowej współpra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czasu zakończenia rekrutacji. W przypadku nawiązania stosunku pracy dane będą przetwarzane przez okres jego trwania i wymagany przepisami prawa regulującymi przechowywanie akt osobowych. </w:t>
      </w:r>
      <w:bookmarkStart w:id="0" w:name="_Hlk94866703"/>
      <w:r>
        <w:rPr>
          <w:rFonts w:cs="Arial" w:ascii="Arial" w:hAnsi="Arial"/>
          <w:sz w:val="20"/>
          <w:szCs w:val="20"/>
        </w:rPr>
        <w:t>Dokumenty aplikacyjne z brakami formalnymi oraz osób, które nie zostały wyłonione w procesie rekrutacji są niszczone po upływnie miesiąca od dnia zakończenia rekru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rzekazywane do państwa trzeciego/ organizacji międzynarodowych w rozumieniu RODO.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siada Pani/Pan prawo do: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stępu do danych osobowych (art. 15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sprostowania danych osobowych (art. 16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sunięcia danych osobowych (art. 17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ograniczenia przetwarzania danych osobowych, w prawnie uzasadnionych przypadkach (art. 18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eastAsia="Calibri" w:cs="Arial" w:ascii="Arial" w:hAnsi="Arial"/>
          <w:sz w:val="20"/>
          <w:lang w:eastAsia="pl-PL"/>
        </w:rPr>
        <w:t>wniesienia sprzeciwu wobec przetwarzania swoich danych osobowych z przyczyn związanych ze szczególną sytuacją (art. 21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cs="Arial" w:ascii="Arial" w:hAnsi="Arial"/>
          <w:sz w:val="20"/>
        </w:rPr>
        <w:t>cofnięcia zgody na przetwarzanie danych osobowych poprzez złożenie/przesłanie pisma na adres Administratora, jeżeli uprzednio wyrazili Państwo taką zgodę i przetwarzanie dotyczących Państwa danych odbywa się na jej podstawie</w:t>
      </w:r>
      <w:r>
        <w:rPr>
          <w:rFonts w:eastAsia="Calibri"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sz w:val="20"/>
        </w:rPr>
        <w:t xml:space="preserve">Przysługuje Pani/Panu również prawo wniesienia skargi do organu nadzorczego zajmującego się ochroną danych osobowych, którym jest Prezes Urzędu Ochrony Danych Osobowych (PUODO) ul. Stawki 2, 00-193 Warszawa, (telefon: 22 531 03 00), </w:t>
      </w:r>
      <w:r>
        <w:rPr>
          <w:rFonts w:cs="Arial" w:ascii="Arial" w:hAnsi="Arial"/>
          <w:sz w:val="20"/>
          <w:lang w:eastAsia="pl-PL"/>
        </w:rPr>
        <w:t>gdy uzna Pani/Pan, że przetwarzanie Pani/Pana danych osobowych narusza przepisy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odlegały zautomatyzowanemu podejmowaniu decyzji, w tym również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Podanie przez Pana/ Panią danych osobowych w zakresie wynikającym z art. 22</w:t>
      </w:r>
      <w:r>
        <w:rPr>
          <w:rFonts w:eastAsia="Calibri"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 xml:space="preserve"> Kodeksu pracy jest niezbędne, aby uczestniczyć w postępowaniu rekrutacyj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browolność podania danych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ie ma obowiązku uczestnictwa w procesie rekrutacyjnym,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0"/>
          <w:lang w:eastAsia="pl-PL"/>
        </w:rPr>
        <w:t>niepodanie danych, niezłożenie lub nieuzupełnienie zgody na przetwarzanie danych osobowych skutkować będzie wykluczeniem z procesu rekrutacji (aplikacja nie będzie rozpatrywana),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anie przez Państwa innych danych w tym szczególnej kategorii danych osobowych zawartych w złożonych dokumentach (art. 9 ust. 1 RODO) jest dobrowolne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twierdzenie zapoznania się z Klauzulą informacyjną: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…………</w:t>
      </w:r>
      <w:r>
        <w:rPr>
          <w:rStyle w:val="Markedcontent"/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nyWeb"/>
        <w:spacing w:before="0" w:after="0"/>
        <w:ind w:left="5664" w:firstLine="708"/>
        <w:rPr/>
      </w:pPr>
      <w:r>
        <w:rPr>
          <w:rStyle w:val="Markedcontent"/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Osoba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2" w:name="PISMO_STATUS"/>
    <w:bookmarkEnd w:id="2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2552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6:00Z</dcterms:created>
  <dc:creator>Piotr Górka</dc:creator>
  <dc:description>Identyfikator dokumentu: 5971762</dc:description>
  <cp:keywords/>
  <dc:language>en-US</dc:language>
  <cp:lastModifiedBy>Joanna Błatoń</cp:lastModifiedBy>
  <cp:lastPrinted>2023-11-03T09:22:00Z</cp:lastPrinted>
  <dcterms:modified xsi:type="dcterms:W3CDTF">2024-06-13T10:36:00Z</dcterms:modified>
  <cp:revision>2</cp:revision>
  <dc:subject/>
  <dc:title>Rybnik, dnia</dc:title>
</cp:coreProperties>
</file>