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1"/>
        <w:tabs>
          <w:tab w:val="clear" w:pos="708"/>
        </w:tabs>
        <w:ind w:right="6502" w:hanging="0"/>
        <w:rPr>
          <w:rFonts w:ascii="Arial" w:hAnsi="Arial" w:cs="Arial"/>
          <w:b w:val="false"/>
          <w:b w:val="false"/>
          <w:sz w:val="16"/>
          <w:szCs w:val="20"/>
          <w:lang w:val="en-US" w:eastAsia="en-US"/>
        </w:rPr>
      </w:pPr>
      <w:r>
        <w:rPr>
          <w:rFonts w:cs="Arial" w:ascii="Arial" w:hAnsi="Arial"/>
          <w:b w:val="false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83210</wp:posOffset>
            </wp:positionV>
            <wp:extent cx="666750" cy="857250"/>
            <wp:effectExtent l="0" t="0" r="0" b="0"/>
            <wp:wrapSquare wrapText="bothSides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77" r="-434" b="-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ik, 23 maja 2024 r.</w:t>
      </w:r>
    </w:p>
    <w:p>
      <w:pPr>
        <w:pStyle w:val="Nagwek01"/>
        <w:tabs>
          <w:tab w:val="clear" w:pos="708"/>
        </w:tabs>
        <w:ind w:left="-540" w:right="6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agwek01"/>
        <w:tabs>
          <w:tab w:val="clear" w:pos="708"/>
        </w:tabs>
        <w:ind w:left="-540" w:right="6142" w:hanging="0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Miejska w Rybniku</w:t>
      </w:r>
    </w:p>
    <w:p>
      <w:pPr>
        <w:pStyle w:val="Legenda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4-200 Rybnik, ul. Władysława Stanisława Reymonta 54</w:t>
        <w:br/>
        <w:t xml:space="preserve"> t +48 32 42 27 254, f +48 32 42 30 431 wew. 108 </w:t>
        <w:br/>
        <w:t>sekretariat@sm.rybnik.p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.AF.100.0010.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nt Straży Miejskiej w Rybnik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asz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bór do pracy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raży Miejskiej w Rybniku,              44-200 Rybnik, ul. Władysława Stanisława Reymonta 54 </w:t>
      </w:r>
      <w:r>
        <w:rPr>
          <w:rFonts w:cs="Arial" w:ascii="Arial" w:hAnsi="Arial"/>
          <w:color w:val="000000"/>
          <w:sz w:val="20"/>
          <w:szCs w:val="20"/>
        </w:rPr>
        <w:t>na wolne stanowiska urzędnicz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LIKANT lub MŁODSZY STRA</w:t>
      </w:r>
      <w:r>
        <w:rPr>
          <w:rFonts w:eastAsia="TimesNewRoman,Bold;MS Mincho"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niezbęd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obywatelstwa polsk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 21 la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e co najmniej wykształceni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d wzgl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fizycznym i psychicz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regulowany stosunek do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y wojskow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nienagannej opini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awa jazdy kat. B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ełni praw 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rak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regulacji prawnych z zakresu: ustawy o strażach gminnych, ustawy o środkach przymusu bezpośredniego i broni palnej (w zakresie dotyczącym straży miejskiej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topografii miasta oraz ogólna wiedza o Rybni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dodatk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ganizacyjne i wysoka kultura osobist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unikaty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acy w zespol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powiedzia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ystematycz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zete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umien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nterpretacji i stosowania przepis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icjatywa 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amodzielnego ro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problem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yspozycyj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reatyw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ang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wa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dpor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 st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kres zadań wykonywanych na stanowisk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11 ustawy z dnia 29 sierpnia 1997 r. o str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ch gminnych (Dz. U. z 2021 poz. 1763 t.j.) w tym w szczegó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spokoju i porządku w miejscach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zuwanie nad porządkiem i kontrola ruchu drogowego – w zakresie określonym w przepisach o ruchu drogowy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ontrola publicznego transportu zbiorowego - w zakresie określonym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s://sip.lex.pl/" \l "/dokument/17673497?cm=DOCUMENT%23art(45)ust(1)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art. 45 ust. 1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ustawy z dnia 16 grudnia 2010 r. o publicznym transporcie zbiorowym (Dz. U. z 2022 r. poz. 1343 t.j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właściwymi podmiotami w zakresie ratowania życia i zdrowia obywateli, pomocy w usuwaniu awarii technicznych i skutków klęsk żywiołowych oraz innych miejscowych zagroż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miejsca przestępstwa, katastrofy lub innego podobnego zdarzenia albo miejsc zagrożonych takim zdarzeniem przed dostępem osób postronnych lub zniszczeniem śladów i dowodów, do momentu przybycia właściwych służb, a także ustalenie, w miarę możliwości, świadków zdarzeni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hrona obiektów komunalnych i urządzeń użyteczności publicznej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spółdziałanie z organizatorami i innymi służbami w ochronie porządku podczas zgromadzeń i imprez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prowadzanie osób nietrzeźwych do izby wytrzeźwień lub miejsca ich zamieszkania, jeżeli osoby te zachowaniem swoim dają powód do zgorszenia w miejscu publicznym, znajdują się w okolicznościach zagrażających ich życiu lub zdrowiu albo zagrażają życiu i zdrowiu innych osób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społeczności lokalnej o stanie i rodzajach zagrożeń, a także inicjowanie i uczestnictwo w działaniach mających na celu zapobieganie popełnianiu przestępstw i wykroczeń oraz zjawiskom kryminogennym i współdziałanie w tym zakresie z organami państwowymi, samorządowymi i organizacjami społecznymi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ojowanie dokumentów, przedmiotów wartościowych lub wartości pieniężnych dla potrzeb gmi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e dokumenty i oświadczenia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 (załącznik nr 1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wykształcenie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przebieg zatrudnienia w zakresie niezbędnym do 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rawa jazdy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serokopia książeczki wojskowej, potwierdzająca uregulowany stosunek do służby wojskowej w 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obywatelstwa polskiego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pełnej 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rawnych oraz o korzystaniu z pełni praw publicznych </w:t>
      </w:r>
      <w:bookmarkStart w:id="0" w:name="_Hlk98247796"/>
      <w:r>
        <w:rPr>
          <w:rFonts w:cs="Arial" w:ascii="Arial" w:hAnsi="Arial"/>
          <w:sz w:val="20"/>
          <w:szCs w:val="20"/>
        </w:rPr>
        <w:t>(załącznik nr 2),</w:t>
      </w:r>
      <w:bookmarkEnd w:id="0"/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braku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ż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nienagannej opinii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d kiedy 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trudnieni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rzyjęciu do wiadomości faktu, iż informacje zawarte w ofercie stanowią informację publiczną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 o przyjęciu do wiadomości faktu obowiązku publikacji w Biuletynie Informacji Publicznej danych osobowych w przypadku zatrudnienia w wyniku przeprowadzonego naboru (załącznik nr 2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w zakresie niewskazanym w przepisach prawa pracy, w tym szczególnej kategorii danych osobowych zawartych w złożonych dokumentach (załącznik nr 2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– RODO (załącznik nr 3)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trudnienia osób niepełnosprawnych w jednost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źnik zatrudnienia osób niepełnosprawnych w Straży Miejskiej w Rybniku, w rozumieniu przepisów o rehabilitacji zawodowej i społecznej oraz zatrudnianiu osób niepełnosprawnych, w miesiącu kwietniu 2024 r. wyniósł: 8,08 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ermin i miejsce składania dokument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w zamkniętej kopercie z dopiskiem „</w:t>
      </w:r>
      <w:r>
        <w:rPr>
          <w:rFonts w:cs="Arial" w:ascii="Arial" w:hAnsi="Arial"/>
          <w:b/>
          <w:sz w:val="20"/>
          <w:szCs w:val="20"/>
        </w:rPr>
        <w:t>Kandydat  na stanowisko: aplikant lub młodszy strażnik</w:t>
      </w:r>
      <w:r>
        <w:rPr>
          <w:rFonts w:cs="Arial" w:ascii="Arial" w:hAnsi="Arial"/>
          <w:sz w:val="20"/>
          <w:szCs w:val="20"/>
        </w:rPr>
        <w:t xml:space="preserve">” należy składać w terminie </w:t>
      </w:r>
      <w:r>
        <w:rPr>
          <w:rFonts w:cs="Arial" w:ascii="Arial" w:hAnsi="Arial"/>
          <w:b/>
          <w:sz w:val="20"/>
          <w:szCs w:val="20"/>
        </w:rPr>
        <w:t>do 09 czerwca 2024 roku</w:t>
      </w:r>
      <w:r>
        <w:rPr>
          <w:rFonts w:cs="Arial" w:ascii="Arial" w:hAnsi="Arial"/>
          <w:sz w:val="20"/>
          <w:szCs w:val="20"/>
        </w:rPr>
        <w:t>, bezpośrednio w siedzibie Straży Miejskiej w Rybniku przy ul. Władysława Stanisława Reymonta 54, 44-200 Ryb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, które wpłyn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o 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Miejskiej niekompletne lub po wy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j ok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m terminie nie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patry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u naboru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zamieszczona w Biuletynie Informacji Publicznej i na tablicy ogłosze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w 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y Miejskiej w Rybniku - </w:t>
      </w:r>
      <w:r>
        <w:rPr>
          <w:rFonts w:cs="Arial" w:ascii="Arial" w:hAnsi="Arial"/>
          <w:iCs/>
          <w:color w:val="000000"/>
          <w:sz w:val="20"/>
          <w:szCs w:val="20"/>
        </w:rPr>
        <w:t>zgodnie z ustawą z dnia 21 listopada 2008 r. o pracownikach samorząd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ach naboru zawiera imiona i nazwiska kandydatów oraz ich miejsce zamieszkania w rozumieniu przepisów Kodeksu cywilnego</w:t>
      </w:r>
      <w:r>
        <w:rPr>
          <w:rFonts w:cs="Arial" w:ascii="Arial" w:hAnsi="Arial"/>
          <w:color w:val="339A6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 nieodebrana w ciągu miesiąca, od zakończenia procedury naboru, dokumentacja, złożona do celów rekrutacji zostanie zniszczon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skontaktujemy się wyłącznie z osobami, które spełniły wszystkie wymogi formalne zawarte w niniejszym ogłosze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trudnienie nastąpi w miesiącu lipcu 2024 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świadcz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 Straży Miejskiej w Rybniku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/-/ Arkadiusz Kaczmarczyk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sz w:val="16"/>
        <w:szCs w:val="16"/>
      </w:rPr>
    </w:pPr>
    <w:r>
      <w:rPr>
        <w:sz w:val="16"/>
        <w:szCs w:val="16"/>
      </w:rPr>
      <w:t>Przyg.: KD/00</w:t>
    </w:r>
  </w:p>
  <w:p>
    <w:pPr>
      <w:pStyle w:val="Footer"/>
      <w:rPr/>
    </w:pPr>
    <w:r>
      <w:rPr>
        <w:sz w:val="16"/>
        <w:szCs w:val="16"/>
      </w:rPr>
      <w:t>E-dok: wew/</w:t>
    </w:r>
    <w:r>
      <w:rPr>
        <w:sz w:val="16"/>
        <w:szCs w:val="16"/>
        <w:lang w:val="pl-PL"/>
      </w:rPr>
      <w:t>2268/24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tabs>
        <w:tab w:val="clear" w:pos="708"/>
        <w:tab w:val="center" w:pos="900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89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Nagwek01">
    <w:name w:val="nagłówek01"/>
    <w:basedOn w:val="Legenda"/>
    <w:qFormat/>
    <w:pPr>
      <w:spacing w:before="0" w:after="0"/>
      <w:ind w:right="7042" w:hanging="0"/>
      <w:jc w:val="center"/>
    </w:pPr>
    <w:rPr>
      <w:bCs w:val="false"/>
      <w:color w:val="000000"/>
      <w:sz w:val="12"/>
      <w:szCs w:val="2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ugiegocytatu">
    <w:name w:val="Tekst długiego cytatu"/>
    <w:basedOn w:val="Normal"/>
    <w:qFormat/>
    <w:pPr>
      <w:suppressAutoHyphens w:val="true"/>
      <w:ind w:left="5220" w:right="21" w:firstLine="3276"/>
    </w:pPr>
    <w:rPr>
      <w:rFonts w:cs="Verdan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9:00Z</dcterms:created>
  <dc:creator>rutkoi</dc:creator>
  <dc:description/>
  <cp:keywords/>
  <dc:language>en-US</dc:language>
  <cp:lastModifiedBy>Joanna Błatoń</cp:lastModifiedBy>
  <cp:lastPrinted>2023-01-24T08:46:00Z</cp:lastPrinted>
  <dcterms:modified xsi:type="dcterms:W3CDTF">2024-05-22T09:09:00Z</dcterms:modified>
  <cp:revision>2</cp:revision>
  <dc:subject/>
  <dc:title/>
</cp:coreProperties>
</file>