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ałącznik Nr 2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F.100.0009.2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06 maja 202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telefon kontakt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 naboru na stanowisk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Heading1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ŚWIADCZENIA NIEZBĘD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Oświadczam, iż posiadam obywatelstwo polskie.</w:t>
        <w:br/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posiadam pełną zdolność do czynności prawnych. </w:t>
        <w:br/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korzystam z pełni praw publicznych.</w:t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, iż nie byłem/łam skazany/a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prawomocnym wyrokiem sądu za umyślne przestępstwo ścigane z oskarżenia publicznego lub umyślne przestępstwo skarbow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posiadam nieposzlakowaną opinię.</w:t>
      </w:r>
    </w:p>
    <w:p>
      <w:pPr>
        <w:pStyle w:val="Normal"/>
        <w:ind w:left="540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Oświadczam, iż zatrudnienie w Straży Miejskiej w Rybniku na stanowisku: ………………………………………………………………………………………………...…………...</w:t>
        <w:br/>
        <w:t>może nastąpić w terminie</w:t>
      </w: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>: ….……………………………………………….............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64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o przyjęciu do wiadomości faktu, iż informacje zawarte w ofercie stanowią informację publicz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o przyjęciu do wiadomości faktu obowiązku publikacji w Biuletynie Informacji Publicznej moich danych osobowych w przypadku zatrudnienia w wyniku przeprowadzonego naboru zgodnie z wymogami ustawy z dnia 21 listopada 2008 r. o pracownikach samorządowych ( Dz. U. z 2018 r. poz. 1260 t.j.)</w:t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danych osobowych w zakresie niewskazanym w przepisach prawa pracy, w tym szczególnej kategorii danych osobowych zawartych w złożonych dokumentach.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5688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data i czytelny podpi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</w:rPr>
        <w:t>- * brak uzupełnienia treści spowoduje odrzucenie oferty.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bookmarkStart w:id="0" w:name="Osoba"/>
      <w:bookmarkEnd w:id="0"/>
    </w:p>
    <w:sectPr>
      <w:footerReference w:type="default" r:id="rId2"/>
      <w:type w:val="nextPage"/>
      <w:pgSz w:w="11906" w:h="16838"/>
      <w:pgMar w:left="1417" w:right="1417" w:gutter="0" w:header="0" w:top="1110" w:footer="6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16"/>
        <w:szCs w:val="16"/>
      </w:rPr>
    </w:pPr>
    <w:r>
      <w:rPr>
        <w:sz w:val="16"/>
        <w:szCs w:val="16"/>
      </w:rPr>
      <w:t>Przyg.:KD/00</w:t>
      <w:tab/>
    </w:r>
    <w:bookmarkStart w:id="1" w:name="PISMO_STATUS"/>
    <w:bookmarkEnd w:id="1"/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E-dok: wew/2124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7:00Z</dcterms:created>
  <dc:creator>Piotr Górka</dc:creator>
  <dc:description>Identyfikator dokumentu: 5971762</dc:description>
  <cp:keywords/>
  <dc:language>en-US</dc:language>
  <cp:lastModifiedBy>Joanna Błatoń</cp:lastModifiedBy>
  <cp:lastPrinted>2024-01-08T13:07:00Z</cp:lastPrinted>
  <dcterms:modified xsi:type="dcterms:W3CDTF">2024-05-06T07:27:00Z</dcterms:modified>
  <cp:revision>2</cp:revision>
  <dc:subject/>
  <dc:title>Rybnik, dnia</dc:title>
</cp:coreProperties>
</file>