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08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05 kwietni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  <w:t>KWESTIONARIUSZ OSOBOWY DLA OSOBY UBIEGAJĄCEJ SIĘ O ZATRU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1.  Imię (imiona) i nazwisko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2.  Data urodzeni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3.  Dane kontaktowe ………………………...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4.   Wykształcenie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5.   Kwalifikacje zawodowe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6.   Przebieg dotychczasowego zatrudnienia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7. Dodatkowe dane, informacje, uprawnienia, kwalifikacje, które mogą zostać wykorzystane w pracy w Straży Miejskiej w Rybniku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moich danych osobowych dla potrzeb niezbędnych do realizacji procesu rekrutacji przez Straż Miejską w Rybniku zgodnie art. 22¹ª Kodeksu pracy w związku przepisami ustawy z dnia 10 maja 2018 r. o ochronie danych osobowych oraz rozporządzenia Parlamentu Europejskiego i 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25:00Z</dcterms:created>
  <dc:creator>Piotr Górka</dc:creator>
  <dc:description>Identyfikator dokumentu: 5971617</dc:description>
  <cp:keywords/>
  <dc:language>en-US</dc:language>
  <cp:lastModifiedBy>Joanna Błatoń</cp:lastModifiedBy>
  <cp:lastPrinted>2024-01-08T13:10:00Z</cp:lastPrinted>
  <dcterms:modified xsi:type="dcterms:W3CDTF">2024-04-05T08:25:00Z</dcterms:modified>
  <cp:revision>2</cp:revision>
  <dc:subject/>
  <dc:title>Rybnik, dnia</dc:title>
</cp:coreProperties>
</file>